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QUIPOLLENZA DELLA LAUREA </w:t>
        </w:r>
      </w:hyperlink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domanda di riconoscimento della laurea si deve presentare online nel portale e-albania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e-albania.al/eAlbaniaServices/UseService.aspx?service_code=853</w:t>
        </w:r>
      </w:hyperlink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documentazione richiesta dovrebbe essere allegata in formato elettronico PDF durante la presentazione online della domanda di riconoscimento e inviata tramite posta entro 5 (cinque) giorni dalla presentazione online della domanda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ter da seguire per presentare domanda di riconoscimento della laurea: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modulo per presentare domanda si compila online nel portale e-albania;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richiedente deve allegare online copia elettronica in formato PDF della seguente documentazione: 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ploma di laurea/certificato di laurea oppure il documento rilasciato al paese d’origine equivalente al diploma di laurea che attesta la conclusione degli studi, apostillato o legalizzato nel paese d’origine, autenticato e tradotto in lingua albanese da un traduttor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conosciu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lla Repubblica d’Albania;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elenco dei voti e/oppure il supplemento del diploma di laurea, apostillato o legalizzato nel paese d’origine, autenticato e tradotto in lingua albanese da un traduttore giurato nella Repubblica d’Albania;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copia della carta d'identità oppure del passaporto;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cevuta di pagamento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po aver completato la domanda online nel portale e-albania, il richiedente dovrebbe inviare anche tramite posta al Centro dei Servizi di Istruzione della Repubblica di Albania (QSHA) i documenti cartacei/in formato hard-copy elencati alle lettere 1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licca qui per stampare il modul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2a e2b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 pratiche di riconoscimento ed equipollenza dei diplomi di laurea che vengono considerate complete, terminano entro 45 giorni dalla presentazione online della domanda. La pratica è considerata completa dopo aver completato la domanda online e dopo aver inviato la documentazione richiesta via posta.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indirizzo del Centro Servizi dell’Istruzione (QSHA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endra e Shërbimeve Arsimor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levardi "Zhan D’Ark" Nr. 23, Tiranë, Shqipër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iffa: 2.000 leke/per ogni diploma di laurea per il quale si richiede il riconosci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no pregati tutti gli interessati di fare riferimento alle informazioni pubblicati nella pagina uffici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l Centro Servizi dell’Istruzione (QS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nella relativa sezione sul riconoscimento dei diplomi di laurea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qsha.gov.al/index.htm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’aggiornamento della procedura di Equipollenza della laurea è stato effettuato dopo l’emanazione del rispettivo Decreto nr.21, dt.15.10.2021 dal Ministero albanese dell’Istruzione, dello Sport e della Gioventù (MASR)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8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zkm.al/servizi-studenti/ammissioni-corsi-di-studio/1221-secondo-corso-di-laurea-2" TargetMode="External"/><Relationship Id="rId3" Type="http://schemas.openxmlformats.org/officeDocument/2006/relationships/hyperlink" Target="https://e-albania.al/eAlbaniaServices/UseService.aspx?service_code=853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://qsha.gov.al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1:00Z</dcterms:created>
  <dc:creator>Juna Kadilli</dc:creator>
  <dc:description/>
  <dc:language>en-US</dc:language>
  <cp:lastModifiedBy>Evisa Isufaj</cp:lastModifiedBy>
  <dcterms:modified xsi:type="dcterms:W3CDTF">2021-11-11T12:21:00Z</dcterms:modified>
  <cp:revision>2</cp:revision>
  <dc:subject/>
  <dc:title/>
</cp:coreProperties>
</file>