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81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ticipant First Na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ticipant Last Nam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ticipant I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number of passport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ticipant Gend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ticipant Emai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Category of Staff (Teacher or Administrative Staff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Unit or Departme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 w:eastAsia="pl-PL"/>
              </w:rPr>
              <w:t>Faculty, School or Colla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 xml:space="preserve">Seniority (the amount of time you have worked at the University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 xml:space="preserve">Field of Education (related to provided course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Level of students groups (Study/Teaching) related to provided course</w:t>
            </w:r>
            <w:bookmarkStart w:id="0" w:name="_GoBack"/>
            <w:bookmarkEnd w:id="0"/>
            <w:r>
              <w:rPr>
                <w:color w:val="000000"/>
                <w:lang w:val="en-US" w:eastAsia="pl-PL"/>
              </w:rPr>
              <w:t xml:space="preserve"> (BA, MA, PhD)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spacing w:lineRule="auto" w:line="240" w:before="0" w:after="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spacing w:lineRule="auto" w:line="240" w:before="0" w:after="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</w:t>
    </w:r>
    <w:r>
      <w:rPr/>
      <w:t>Personal Data For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6:00Z</dcterms:created>
  <dc:creator>ad</dc:creator>
  <dc:description/>
  <cp:keywords/>
  <dc:language>en-US</dc:language>
  <cp:lastModifiedBy>Armarjo Demaj</cp:lastModifiedBy>
  <cp:lastPrinted>2016-01-22T11:56:00Z</cp:lastPrinted>
  <dcterms:modified xsi:type="dcterms:W3CDTF">2020-02-26T08:16:00Z</dcterms:modified>
  <cp:revision>2</cp:revision>
  <dc:subject/>
  <dc:title>Participant First Name</dc:title>
</cp:coreProperties>
</file>